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огласовано»</w:t>
        <w:tab/>
        <w:t xml:space="preserve">      «Утверждаю»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. профкома                                                                                Главный врач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УЗ« Сармановская ЦРБ»</w:t>
        <w:tab/>
        <w:t xml:space="preserve">                                                        ГАУЗ «Сармановская ЦРБ»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 Г.М.Шамсутдинова                                                                   _____А.И.Галимов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График работы врачей ГАУЗ «Сармановская ЦРБ» на декабрь2022г.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42"/>
        <w:gridCol w:w="709"/>
        <w:gridCol w:w="1701"/>
        <w:gridCol w:w="1701"/>
        <w:gridCol w:w="2410"/>
        <w:gridCol w:w="113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мечание </w:t>
            </w:r>
          </w:p>
        </w:tc>
      </w:tr>
      <w:tr>
        <w:trPr>
          <w:trHeight w:val="9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ахмурас Толибз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матолог, терапе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биева Е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, гер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диров Анвар Саитган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 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влявиева Ануза Мубара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 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фиуллин Эдуард Рави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 12.00-13.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ушаева Гульшат Накиф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ухиддинов Насриддин Джамалутд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6.48</w:t>
            </w:r>
          </w:p>
          <w:p>
            <w:pPr>
              <w:pStyle w:val="Normal"/>
              <w:jc w:val="center"/>
              <w:rPr/>
            </w:pPr>
            <w:r>
              <w:rPr/>
              <w:t>Вторник, четверг выезд в С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>Хамматова Гульназ Райх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ндокрин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12.00-13.00</w:t>
            </w:r>
          </w:p>
        </w:tc>
      </w:tr>
      <w:tr>
        <w:trPr>
          <w:trHeight w:val="8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абдрахманова Алсу Раил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арди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8.00 – 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12.00-13.00</w:t>
            </w:r>
          </w:p>
        </w:tc>
      </w:tr>
      <w:tr>
        <w:trPr>
          <w:trHeight w:val="8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ликова Зульфия Раиль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педиатр, инфекцион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 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гзамова Асия Амировн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пед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 12.00-13.00</w:t>
            </w:r>
          </w:p>
        </w:tc>
      </w:tr>
      <w:tr>
        <w:trPr>
          <w:trHeight w:val="10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иуллина Люция Мурт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детский эндокринолог,рай пед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 12.00-13.0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Жунусов Данияр Мавланб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трав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6.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 12.00-13.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жалалов Мансурбек Мухутд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ролог, рентген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1.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дикова Лилия Риш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педиа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 – 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 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акиров Айрат Минасх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нколог, психиатр - нарк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6.48</w:t>
            </w:r>
          </w:p>
          <w:p>
            <w:pPr>
              <w:pStyle w:val="Normal"/>
              <w:jc w:val="center"/>
              <w:rPr/>
            </w:pPr>
            <w:r>
              <w:rPr/>
              <w:t>Вторник выезд в Д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 12.00-13.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лаева Динара Марсел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педиа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 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льясов Ильдар Ид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фтольм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 12.00-13.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ингазов Расим Хами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эпидеми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 12.00-13.00</w:t>
            </w:r>
          </w:p>
        </w:tc>
      </w:tr>
      <w:tr>
        <w:trPr>
          <w:trHeight w:val="11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дыков Рустам Га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 хир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12.00-13.00</w:t>
            </w:r>
          </w:p>
        </w:tc>
      </w:tr>
      <w:tr>
        <w:trPr>
          <w:trHeight w:val="9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сламова А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томат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5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12.00-13.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рипова Розалия Салихзя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но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сред. спе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5.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 12.00-13.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биров Раян Гал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5.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12.00-13.00</w:t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лемгараев Равиль Фазы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6.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 12.00-13.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рданова Зайтуна Сам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но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сред. сп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5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12.00-13.00</w:t>
            </w:r>
          </w:p>
        </w:tc>
      </w:tr>
      <w:tr>
        <w:trPr>
          <w:trHeight w:val="8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Шаймухаметова Алсу Мар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ной-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сред.сп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5.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12.00-13.00</w:t>
            </w:r>
          </w:p>
        </w:tc>
      </w:tr>
      <w:tr>
        <w:trPr>
          <w:trHeight w:val="9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Фаттахова Гюзель Зильф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толоринго</w:t>
            </w:r>
          </w:p>
          <w:p>
            <w:pPr>
              <w:pStyle w:val="Normal"/>
              <w:jc w:val="center"/>
              <w:rPr/>
            </w:pPr>
            <w:r>
              <w:rPr/>
              <w:t>лог совмест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8.00 -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12.00-13.0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ролиев Уланбек Асанк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хир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12.00-13.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хматова Рано Махка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 гинек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Шокирова Замира Арза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 гинек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12.00-13.0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50" w:leader="none"/>
          <w:tab w:val="left" w:pos="2280" w:leader="none"/>
        </w:tabs>
        <w:rPr/>
      </w:pPr>
      <w:r>
        <w:rPr/>
        <w:tab/>
        <w:t>Зам гл. врача по поликлинике:                                    Тахмурас 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</w:t>
      </w:r>
      <w:r>
        <w:rPr/>
        <w:t>Составила ст. м/с поликлиники:                                Шамсутдинова Г.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27:00Z</dcterms:created>
  <dc:creator>Гузель</dc:creator>
  <dc:description/>
  <cp:keywords/>
  <dc:language>en-US</dc:language>
  <cp:lastModifiedBy>Гульчачак Шамсутдинова</cp:lastModifiedBy>
  <cp:lastPrinted>2015-12-22T12:10:00Z</cp:lastPrinted>
  <dcterms:modified xsi:type="dcterms:W3CDTF">2022-12-23T06:04:00Z</dcterms:modified>
  <cp:revision>32</cp:revision>
  <dc:subject/>
  <dc:title>«Утверждаю»</dc:title>
</cp:coreProperties>
</file>